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吉林省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年硕士研究生招生单位咨询电话及发布研招信息网址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730"/>
        <w:gridCol w:w="3290"/>
        <w:gridCol w:w="3975"/>
      </w:tblGrid>
      <w:tr>
        <w:trPr>
          <w:trHeight w:val="4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研招信息网址</w:t>
            </w:r>
          </w:p>
        </w:tc>
      </w:tr>
      <w:tr>
        <w:trPr>
          <w:trHeight w:val="6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前进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167230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复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16637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咨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zsb.jlu.edu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南关区人民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0996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y.nen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延吉市公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3-27320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grad.ybu.edu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卫星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|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30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582476/855832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zb.cust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电力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船营区长春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2-648064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grad.neep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朝阳区延安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春工业大学研究生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7165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y.ccut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新城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5664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js.jlj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龙潭区承德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2-630810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z.chsi.com.cn/apply/cjcx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新城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533048/0431-845330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y.jla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医药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净月开发区博硕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1723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.ccucm.edu.cn/index.htm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丰满区滨江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2-646080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grad.beihua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海丰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4-32946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www.jlnu.edu.cn/yjsy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凯旋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9081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.jlen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长吉北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1688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.ccsf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净月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吉林财经大学研招办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5391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zb.jlufe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体育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南关区自由大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2678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c.jlsu.edu.cn/zsgz.htm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艺术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自由大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6182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js.jlart.edu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净月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5650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jsy.jis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朝阳区宽平大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05788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jsb2.ccit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朝阳区卫星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251989/852517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zb.ccu.edu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生物制品研究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高新区创新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07738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www.ccbio.net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吉林省委党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行政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朝阳区前进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17614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jlswdx.gov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军航空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南关区南湖大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9591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5:00Z</dcterms:created>
  <dc:creator>不再见</dc:creator>
  <dc:description/>
  <dc:language>en-US</dc:language>
  <cp:lastModifiedBy>不再见</cp:lastModifiedBy>
  <dcterms:modified xsi:type="dcterms:W3CDTF">2024-02-22T08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B97B03B7E43A38B2E0A256334EF6D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