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省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上半年中小学教师资格考试面试考区信息表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27"/>
        <w:gridCol w:w="2693"/>
        <w:gridCol w:w="177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     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确  认  单  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确   认   地   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 系 电 话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长春市高中（高中、中职文化课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长春教育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长春市绿园区台北大街与青萍路交汇，青萍路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4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长春教育学院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号楼一楼阶梯教室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0431-805269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（南关区）初中（初中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、初中数学、初中英语、初中日语、初中俄语、初中心理健康教育、初中音乐、初中体育、初中美术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南关区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</w:rPr>
              <w:t>长春市南关区华泽学校 （长春市南关区泰春街与盛世大路交叉口东北约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0431-8895863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（宽城区）初中和中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初中物理、初中化学、初中生物、初中思想品德、初中历史、初中地理、初中信息技术、初中历史与社会、初中科学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职专业课、中职实习指导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宽城区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color w:val="000000"/>
              </w:rPr>
              <w:t>长春市宽城区招生考试服务中心（长春市宽城区东一条街</w:t>
            </w:r>
            <w:r>
              <w:rPr>
                <w:color w:val="000000"/>
              </w:rPr>
              <w:t>655</w:t>
            </w:r>
            <w:r>
              <w:rPr>
                <w:color w:val="000000"/>
              </w:rPr>
              <w:t>号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</w:rPr>
              <w:t>1884317216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（朝阳区）小学（小学语文、小学数学、小学信息技术、小学心理健康教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朝阳区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朝阳区政府（前进大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855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31-8510203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（绿园区）小学（小学英语、小学社会、小学科学、小学音乐、小学体育、小学美术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绿园区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长春市绿园区少年宫  基隆街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899B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号（万嘉花园二期对面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431-</w:t>
            </w:r>
            <w:r>
              <w:rPr>
                <w:color w:val="000000"/>
              </w:rPr>
              <w:t>8962745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（二道区）幼儿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二道区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春市第一外国语中学公平路校区（公平路与和顺三条交汇，公平路</w:t>
            </w:r>
            <w:r>
              <w:rPr>
                <w:color w:val="000000"/>
              </w:rPr>
              <w:t>687</w:t>
            </w:r>
            <w:r>
              <w:rPr>
                <w:color w:val="000000"/>
              </w:rPr>
              <w:t>号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</w:rPr>
              <w:t>0431-89288971</w:t>
            </w:r>
          </w:p>
        </w:tc>
      </w:tr>
    </w:tbl>
    <w:p>
      <w:pPr>
        <w:pStyle w:val="Normal"/>
        <w:widowControl/>
        <w:ind w:firstLine="1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1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1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1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27"/>
        <w:gridCol w:w="2693"/>
        <w:gridCol w:w="177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     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确  认  单  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确   认   地   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 系 电 话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市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吉林市教育学院综合楼四楼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吉林市船营区北京路育才胡同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8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0432-6204216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平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平市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平市招生办报名大厅（四平市铁西区英雄大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666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、市委对面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34-326619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源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源市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源市西宁大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619</w:t>
            </w:r>
            <w:r>
              <w:rPr>
                <w:rFonts w:ascii="宋体" w:hAnsi="宋体" w:cs="宋体"/>
                <w:color w:val="000000"/>
                <w:szCs w:val="21"/>
              </w:rPr>
              <w:t>号（火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站对过）辽源市教育局人事科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室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37-322299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化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color w:val="000000"/>
              </w:rPr>
            </w:pPr>
            <w:r>
              <w:rPr>
                <w:color w:val="000000"/>
              </w:rPr>
              <w:t>通化市招生考试</w:t>
            </w:r>
          </w:p>
          <w:p>
            <w:pPr>
              <w:pStyle w:val="Normal"/>
              <w:widowControl/>
              <w:ind w:firstLine="5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</w:rPr>
              <w:t>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化市东昌区佟江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8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通化市五中正大门旁边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35-327531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35-327530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山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山市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白山市浑江大街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969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号（白山市招生考试服务中心，原卫校院内六楼报名大厅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39-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322076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松原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color w:val="000000"/>
              </w:rPr>
            </w:pPr>
            <w:r>
              <w:rPr>
                <w:color w:val="000000"/>
              </w:rPr>
              <w:t>松原市招生考试</w:t>
            </w:r>
          </w:p>
          <w:p>
            <w:pPr>
              <w:pStyle w:val="Normal"/>
              <w:widowControl/>
              <w:ind w:firstLine="5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</w:rPr>
              <w:t>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松原市沿江东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5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松原市教育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楼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10</w:t>
            </w:r>
            <w:r>
              <w:rPr>
                <w:rFonts w:ascii="宋体" w:hAnsi="宋体" w:cs="宋体"/>
                <w:color w:val="000000"/>
                <w:szCs w:val="21"/>
              </w:rPr>
              <w:t>室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38-211353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城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城市教育考试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城市中兴东大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教育考试院报名大厅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36-322011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延边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延边州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延吉市龙东街</w:t>
            </w:r>
            <w:r>
              <w:rPr>
                <w:rFonts w:eastAsia="宋体" w:cs="Tahoma" w:ascii="宋体" w:hAnsi="宋体"/>
                <w:color w:val="000000"/>
                <w:szCs w:val="21"/>
                <w:shd w:fill="FFFFFF" w:val="clear"/>
              </w:rPr>
              <w:t>26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号（金达莱广场延河小学西侧 电视大学二楼会议室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433-291906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主岭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主岭市考试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主岭市铁北街东四长路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szCs w:val="21"/>
              </w:rPr>
              <w:t>号（公主岭市教育局二楼考试中心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34-629529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梅河口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梅河口市</w:t>
            </w:r>
            <w:r>
              <w:rPr>
                <w:color w:val="000000"/>
              </w:rPr>
              <w:t>招生考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</w:rPr>
              <w:t>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梅河口市梅河大街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2099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号（教育局一楼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108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室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0435-42278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白山管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长白山管委会教育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长白山管委会池北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教育科技局</w:t>
            </w:r>
            <w:r>
              <w:rPr>
                <w:color w:val="000000"/>
                <w:szCs w:val="20"/>
              </w:rPr>
              <w:t>20</w:t>
            </w: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室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33-571101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师范大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仅限本校本科在校师范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所在学院（部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31-850991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9:00Z</dcterms:created>
  <dc:creator>Administrator</dc:creator>
  <dc:description/>
  <dc:language>en-US</dc:language>
  <cp:lastModifiedBy>Administrator</cp:lastModifiedBy>
  <dcterms:modified xsi:type="dcterms:W3CDTF">2021-05-17T04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