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计算机等级考试吉林省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100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70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海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6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市中兴西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农业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愈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3509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九站经济技术开发区翰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建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春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66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3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姜寒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2185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龙潭区承德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化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5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05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通化市东昌区学府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赵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四平市铁西区海丰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军航空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69564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8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程技术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690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凯旋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延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延吉市公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焕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08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71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北远达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长吉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0578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朝阳区宽平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9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北华大学南校区院系楼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魏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2504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4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岂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539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本部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6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南岭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和平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新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783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西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电力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长春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九台经济开发区卡伦湖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净月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医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师范分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谭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6910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光电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宽城区学理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黄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75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经济开发区博硕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双阳区东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人文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净月经济开发区福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建筑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市宽城区学建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财经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郭继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 89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开发区擎天树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光华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姜峰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852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经济技术开发区武汉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武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9752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奢岭街道高校园区长春建筑学院教务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长春校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董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1:00Z</dcterms:created>
  <dc:creator>Administrator</dc:creator>
  <dc:description/>
  <dc:language>en-US</dc:language>
  <cp:lastModifiedBy>Administrator</cp:lastModifiedBy>
  <dcterms:modified xsi:type="dcterms:W3CDTF">2020-12-21T01:21:00Z</dcterms:modified>
  <cp:revision>1</cp:revision>
  <dc:subject/>
  <dc:title/>
</cp:coreProperties>
</file>