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考生健康监测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样卡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;SimSun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9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仿宋" w:hAnsi="仿宋" w:cs="宋体;SimSun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监测卡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健康卡自即日起开始记录，直至考试结束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测量体温前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此健康监测卡须经本人签字，由所在单位或学校审核确认，交县区招生考试机构备案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家长签字</w:t>
      </w:r>
      <w:r>
        <w:rPr>
          <w:rFonts w:cs="宋体;SimSun" w:ascii="宋体;SimSun" w:hAnsi="宋体;SimSun"/>
          <w:color w:val="000000"/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Administrator</cp:lastModifiedBy>
  <cp:lastPrinted>2020-09-28T12:46:00Z</cp:lastPrinted>
  <dcterms:modified xsi:type="dcterms:W3CDTF">2020-09-28T04:52:00Z</dcterms:modified>
  <cp:revision>8</cp:revision>
  <dc:subject/>
  <dc:title>吉考院字[2015]**号</dc:title>
</cp:coreProperties>
</file>