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吉林省</w:t>
      </w:r>
      <w:r>
        <w:rPr>
          <w:rFonts w:eastAsia="宋体;SimSun"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sz w:val="44"/>
          <w:szCs w:val="44"/>
        </w:rPr>
        <w:t>年军队院校招收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普通高中毕业生军检时间安排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155"/>
      </w:tblGrid>
      <w:tr>
        <w:trPr>
          <w:trHeight w:val="70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区划分</w:t>
            </w:r>
          </w:p>
        </w:tc>
      </w:tr>
      <w:tr>
        <w:trPr>
          <w:trHeight w:val="147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长春市朝阳区、南关区、绿园区、宽城区、二道区、双阳区</w:t>
            </w:r>
          </w:p>
        </w:tc>
      </w:tr>
      <w:tr>
        <w:trPr>
          <w:trHeight w:val="147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长春市九台区、榆树市、德惠市、农安县、吉林市、松原市、辽源市、四平市和公主岭市</w:t>
            </w:r>
          </w:p>
        </w:tc>
      </w:tr>
      <w:tr>
        <w:trPr>
          <w:trHeight w:val="147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白城市、通化市和梅河口市、白山市、延边州和长白山管委会</w:t>
            </w:r>
          </w:p>
        </w:tc>
      </w:tr>
      <w:tr>
        <w:trPr>
          <w:trHeight w:val="55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备  注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考生于当日</w:t>
            </w: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时</w:t>
            </w: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分前报到登记，</w:t>
            </w: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时至</w:t>
            </w: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时</w:t>
            </w: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分参加面试和心理检测，次日</w:t>
            </w: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时</w:t>
            </w: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分参加体检（做过手术和有病史的考生，需提供相关证明材料。体检前几日，饮食以清淡为主，不可饮酒；体检前保持空腹，不可饮水、进食；体检过程中考生全程佩戴口罩）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考生参加面试和体检时，着轻便运动装，携带《准考证》、二代《居民身份证》和</w:t>
            </w: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寸免冠照片</w:t>
            </w: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张，不允许携带通信工具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军检区域实行封闭式管理，除考生和工作人员外，其他人员一律不准进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2:00Z</dcterms:created>
  <dc:creator>Administrator</dc:creator>
  <dc:description/>
  <dc:language>en-US</dc:language>
  <cp:lastModifiedBy>Administrator</cp:lastModifiedBy>
  <dcterms:modified xsi:type="dcterms:W3CDTF">2020-07-23T07:42:00Z</dcterms:modified>
  <cp:revision>2</cp:revision>
  <dc:subject/>
  <dc:title/>
</cp:coreProperties>
</file>