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全国计算机等级考试吉林省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考点通讯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</w:rPr>
      </w:r>
    </w:p>
    <w:tbl>
      <w:tblPr>
        <w:tblW w:w="1000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410"/>
        <w:gridCol w:w="709"/>
        <w:gridCol w:w="1417"/>
        <w:gridCol w:w="3828"/>
        <w:gridCol w:w="644"/>
      </w:tblGrid>
      <w:tr>
        <w:trPr>
          <w:tblHeader w:val="true"/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点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编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白城师范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史晓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6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5550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白城市中兴西大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7000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省农业科技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愈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2-635099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市九站经济技术开发区翰林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2101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建筑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窦春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660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新城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08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1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农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马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45335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新城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88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18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化工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姜寒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2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21853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市龙潭区承德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202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通化师范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曲世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5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2056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省通化市东昌区学府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5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4001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赵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4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2955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省四平市铁西区海丰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6000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空军航空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孙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8695641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人民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85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工程技术师范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荆瑞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-869083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凯旋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05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5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延边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3-24365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延吉市公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300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大学（前卫校区北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宋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</w:rPr>
              <w:t>851516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南湖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3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吉林大学南湖校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3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理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张焕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55826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卫星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08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工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刘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57162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北远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1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陈向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61683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长吉北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7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3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王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57111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朝阳区宽平大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9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1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北华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李红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2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46025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市吉林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北华大学南校区院系楼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2013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魏立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8525047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卫星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54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大学（前卫校区南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宋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1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1516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春市南湖大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吉林大学南湖校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3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财经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岂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845395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净月大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17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东北师范大学（本部校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张靖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45363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人民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26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4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大学（南岭校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宋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</w:rPr>
              <w:t>851516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南湖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3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吉林大学南湖校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24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大学（和平校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何新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878361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西安大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33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5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东北电力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洪连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2-6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8064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市长春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201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工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秦靖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23066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九台经济开发区卡伦湖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6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6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东北师范大学（净月校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张靖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45363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净月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55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17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通化师院白山分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苗文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9-32952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白山市浑江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区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北安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99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4300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医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王志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2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45601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市吉林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2013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北华大学师范分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谭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2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69107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2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理工大学光电信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王志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18630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宽城区学理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3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00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东北师范大学人文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黄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45750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净月经济开发区博硕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48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17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科技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东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4252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双阳区东华大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9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600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工业大学人文信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祝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4535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净月经济开发区福祉大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01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2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建筑科技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薛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18659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省长春市宽城区学建大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11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财经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郭继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 895479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净月开发区擎天树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2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光华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姜峰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48526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省长春经济技术开发区武汉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55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0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建筑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武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/>
              <w:t>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1-897520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市奢岭街道高校园区长春建筑学院教务处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607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607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2006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吉林师范大学长春校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董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34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29559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长春</w:t>
            </w:r>
            <w:r>
              <w:rPr>
                <w:rFonts w:ascii="Arial" w:hAnsi="Arial" w:cs="Arial"/>
                <w:color w:val="333333"/>
                <w:sz w:val="20"/>
              </w:rPr>
              <w:t>市高新区卓越大街</w:t>
            </w:r>
            <w:r>
              <w:rPr>
                <w:rFonts w:cs="Arial" w:ascii="Arial" w:hAnsi="Arial"/>
                <w:color w:val="333333"/>
                <w:sz w:val="20"/>
              </w:rPr>
              <w:t>399</w:t>
            </w:r>
            <w:r>
              <w:rPr>
                <w:rFonts w:ascii="Arial" w:hAnsi="Arial" w:cs="Arial"/>
                <w:color w:val="333333"/>
                <w:sz w:val="20"/>
              </w:rPr>
              <w:t>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10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59:00Z</dcterms:created>
  <dc:creator>Administrator</dc:creator>
  <dc:description/>
  <cp:keywords/>
  <dc:language>en-US</dc:language>
  <cp:lastModifiedBy>Administrator</cp:lastModifiedBy>
  <dcterms:modified xsi:type="dcterms:W3CDTF">2019-12-11T02:51:00Z</dcterms:modified>
  <cp:revision>2</cp:revision>
  <dc:subject/>
  <dc:title/>
</cp:coreProperties>
</file>