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停考过渡专业课程使用教材目录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74"/>
        <w:gridCol w:w="670"/>
        <w:gridCol w:w="2977"/>
        <w:gridCol w:w="2268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张志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徐诚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  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482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sz w:val="18"/>
                <w:szCs w:val="18"/>
              </w:rPr>
              <w:t>本科（</w:t>
            </w:r>
            <w:r>
              <w:rPr>
                <w:rFonts w:cs="仿宋_GB2312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仿宋_GB2312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思想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伟</w:t>
            </w:r>
          </w:p>
        </w:tc>
      </w:tr>
      <w:tr>
        <w:trPr>
          <w:trHeight w:val="48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计量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计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  铿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经济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苹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管理咨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栋虹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制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申元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货运组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养心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铁路运输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报表编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告编制与分析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波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旅客运输组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明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应用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用文写作实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崇利陈博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企业实用英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装配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展开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二石方庆琯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汽车市场营销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学峰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创造学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与创新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吉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成本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莲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原理与机械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跃南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玫瑾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安全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安全危机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太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安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精忠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 孟昭阳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娟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参谋职能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明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学夕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世纪朝鲜语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春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三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朴正阳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民俗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民俗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勋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云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文学通史（古代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辉勋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相哲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一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Cook &amp; Mara Pedre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Hugh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精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mmet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一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怡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（二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阅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艳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商务沟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英语谈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9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谈判（英文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广告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陈春彦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平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魏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新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经营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新洲陈春彦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摄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根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新闻事业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允若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向刚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陈刚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惠民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运作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升民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画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招贴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肖  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创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图形创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肖英隽</w:t>
            </w:r>
          </w:p>
        </w:tc>
      </w:tr>
      <w:tr>
        <w:trPr>
          <w:trHeight w:val="1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广告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仿宋;Arial Unicode MS"/>
                  <w:bCs/>
                  <w:sz w:val="18"/>
                  <w:szCs w:val="18"/>
                </w:rPr>
                <w:t>黄金霞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仿宋;Arial Unicode MS"/>
                  <w:bCs/>
                  <w:sz w:val="18"/>
                  <w:szCs w:val="18"/>
                </w:rPr>
                <w:t>刘德龙</w:t>
              </w:r>
            </w:hyperlink>
          </w:p>
        </w:tc>
      </w:tr>
      <w:tr>
        <w:trPr>
          <w:trHeight w:val="1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与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DM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张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伟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蒋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婧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龙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利君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形象设计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CIS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华中科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肖 巍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高颖囡</w:t>
              </w:r>
            </w:hyperlink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企业形象策划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的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东北财经大学出版社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李怀斌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李 响</w:t>
              </w:r>
            </w:hyperlink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标志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新编标志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李鹏程</w:t>
              </w:r>
            </w:hyperlink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 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（聋哑试卷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动画创作理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创作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玉祥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仲明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为改变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心理咨询原理与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与心理治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铭怡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心理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5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事测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宁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治疗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日昌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格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希庭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知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甦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程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6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祖祥 葛列众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理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庶芝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管理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揭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晓建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经济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正山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信息检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分析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信息资源开发与利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信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设计与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瑜才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材料及机械制造基础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昌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军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与模具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晓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/C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友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数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应用数学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造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工程应用力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清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结构与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天泽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人机工程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人机工程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金东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  岸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仕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藩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阿奇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QL Ser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丹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史秀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汇编语言程序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君遗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N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实训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晓爱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超英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鹤年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红建 党发宁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与项目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薇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与桥涵水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镇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少武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工程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宇明 黄水生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中的安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延斌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英民</w:t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军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专业英语文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物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涌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兆新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珊珊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晋府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宓亚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管理与技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泓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信贷与保险理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价值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四海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（汽车精益管理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绩效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凯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文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制造系统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_infodetail_pub"/>
            <w:r>
              <w:rPr>
                <w:rFonts w:ascii="宋体;SimSun" w:hAnsi="宋体;SimSun" w:cs="宋体;SimSun"/>
                <w:sz w:val="18"/>
                <w:szCs w:val="18"/>
              </w:rPr>
              <w:t>顾新建</w:t>
            </w:r>
            <w:bookmarkEnd w:id="0"/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田供应链管理专题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工业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勇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精益管理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益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子控制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友良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化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宁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安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工程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生发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农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栽培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与区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改河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耕作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敏建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态学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阜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遗传育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孟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附试验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代军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业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俊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璋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饲养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家良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临床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东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中药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数理统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治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析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简明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育筑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和免疫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兴保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斌</w:t>
            </w:r>
          </w:p>
        </w:tc>
      </w:tr>
      <w:tr>
        <w:trPr>
          <w:trHeight w:val="510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0164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汽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能力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图表与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 2010</w:t>
            </w:r>
            <w:r>
              <w:rPr>
                <w:sz w:val="18"/>
                <w:szCs w:val="18"/>
              </w:rPr>
              <w:t>办公应用实例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利君赵守利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效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安全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工效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英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高等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核算与控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核算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富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雨朱盛萍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机械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东鹏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峰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绍坤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凯湘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民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中乐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锋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秘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崇宜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原理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扬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秘书工作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雄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广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鸿杰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  鹏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旭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发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传军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洪国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学坤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专业英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怡民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稼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吴淑娥</w:t>
              </w:r>
            </w:hyperlink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治疗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治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田  莉</w:t>
              </w:r>
            </w:hyperlink>
          </w:p>
        </w:tc>
      </w:tr>
      <w:tr>
        <w:trPr>
          <w:trHeight w:val="51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药物制剂生产设备及车间工艺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燕辉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福德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梧桐</w:t>
            </w:r>
          </w:p>
        </w:tc>
      </w:tr>
      <w:tr>
        <w:trPr>
          <w:trHeight w:val="51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（上半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药物分析与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英 范一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世水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40644;&#37329;&#38686;&amp;search-alias=books" TargetMode="External"/><Relationship Id="rId3" Type="http://schemas.openxmlformats.org/officeDocument/2006/relationships/hyperlink" Target="https://www.amazon.cn/s/ref=dp_byline_sr_book_2?ie=UTF8&amp;field-author=&#21016;&#24503;&#40857;&amp;search-alias=books" TargetMode="External"/><Relationship Id="rId4" Type="http://schemas.openxmlformats.org/officeDocument/2006/relationships/hyperlink" Target="https://www.amazon.cn/s/ref=dp_byline_sr_book_1?ie=UTF8&amp;field-author=&#24352;&#20255;&amp;search-alias=books" TargetMode="External"/><Relationship Id="rId5" Type="http://schemas.openxmlformats.org/officeDocument/2006/relationships/hyperlink" Target="https://www.amazon.cn/s/ref=dp_byline_sr_book_2?ie=UTF8&amp;field-author=&#33931;&#23143;&amp;search-alias=books" TargetMode="External"/><Relationship Id="rId6" Type="http://schemas.openxmlformats.org/officeDocument/2006/relationships/hyperlink" Target="https://www.amazon.cn/s/ref=dp_byline_sr_book_1?ie=UTF8&amp;field-author=&#32918;&#24013;&amp;search-alias=books" TargetMode="External"/><Relationship Id="rId7" Type="http://schemas.openxmlformats.org/officeDocument/2006/relationships/hyperlink" Target="https://www.amazon.cn/s/ref=dp_byline_sr_book_2?ie=UTF8&amp;field-author=&#39640;&#39062;&#22241;&amp;search-alias=books" TargetMode="External"/><Relationship Id="rId8" Type="http://schemas.openxmlformats.org/officeDocument/2006/relationships/hyperlink" Target="https://www.amazon.cn/s/ref=dp_byline_sr_book_1?ie=UTF8&amp;field-author=&#26446;&#24576;&#25996;&amp;search-alias=books" TargetMode="External"/><Relationship Id="rId9" Type="http://schemas.openxmlformats.org/officeDocument/2006/relationships/hyperlink" Target="https://www.amazon.cn/s/ref=dp_byline_sr_book_2?ie=UTF8&amp;field-author=&#26446;&#21709;&amp;search-alias=books" TargetMode="External"/><Relationship Id="rId10" Type="http://schemas.openxmlformats.org/officeDocument/2006/relationships/hyperlink" Target="https://www.amazon.cn/s/ref=dp_byline_sr_book_1?ie=UTF8&amp;field-author=&#26446;&#40527;&#31243;&amp;search-alias=books" TargetMode="External"/><Relationship Id="rId11" Type="http://schemas.openxmlformats.org/officeDocument/2006/relationships/hyperlink" Target="http://search.bookuu.com/cd%5Bkeywords%5D_%25E5%2590%25B4%25E6%25B7%2591%25E5%25A8%25A5.html" TargetMode="External"/><Relationship Id="rId12" Type="http://schemas.openxmlformats.org/officeDocument/2006/relationships/hyperlink" Target="http://search.bookuu.com/cd%5Bkeywords%5D_%25E7%2594%25B0%25E8%258E%25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3:00Z</dcterms:created>
  <dc:creator>Administrator</dc:creator>
  <dc:description/>
  <dc:language>en-US</dc:language>
  <cp:lastModifiedBy>Administrator</cp:lastModifiedBy>
  <dcterms:modified xsi:type="dcterms:W3CDTF">2019-06-18T02:43:00Z</dcterms:modified>
  <cp:revision>2</cp:revision>
  <dc:subject/>
  <dc:title/>
</cp:coreProperties>
</file>