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下半年</w:t>
      </w:r>
      <w:r>
        <w:rPr>
          <w:rFonts w:eastAsia="宋体;SimSun" w:cs="宋体;SimSun" w:ascii="宋体;SimSun" w:hAnsi="宋体;SimSun"/>
          <w:b/>
          <w:sz w:val="44"/>
          <w:szCs w:val="44"/>
        </w:rPr>
        <w:t>CET</w:t>
      </w:r>
      <w:r>
        <w:rPr>
          <w:rFonts w:ascii="宋体;SimSun" w:hAnsi="宋体;SimSun" w:cs="宋体;SimSun" w:eastAsia="宋体;SimSun"/>
          <w:b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sz w:val="44"/>
          <w:szCs w:val="44"/>
        </w:rPr>
        <w:t>CET-SET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相关工作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科目及考试时间</w:t>
      </w:r>
    </w:p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1002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30"/>
                <w:szCs w:val="30"/>
              </w:rPr>
              <w:t>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2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5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英语四级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CET4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30"/>
                <w:szCs w:val="30"/>
              </w:rPr>
              <w:t>9:00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－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1:20</w:t>
            </w:r>
          </w:p>
        </w:tc>
      </w:tr>
      <w:tr>
        <w:trPr>
          <w:trHeight w:val="60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英语六级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CET6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30"/>
                <w:szCs w:val="30"/>
              </w:rPr>
              <w:t>15:00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－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7:25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口试考试时间</w:t>
      </w:r>
    </w:p>
    <w:p>
      <w:pPr>
        <w:pStyle w:val="Normal"/>
        <w:ind w:firstLine="646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11</w:t>
      </w:r>
      <w:r>
        <w:rPr/>
        <w:t>月</w:t>
      </w:r>
      <w:r>
        <w:rPr/>
        <w:t>17</w:t>
      </w:r>
      <w:r>
        <w:rPr/>
        <w:t>日（</w:t>
      </w:r>
      <w:r>
        <w:rPr/>
        <w:t>F1</w:t>
      </w:r>
      <w:r>
        <w:rPr/>
        <w:t>81</w:t>
      </w:r>
      <w:r>
        <w:rPr/>
        <w:t>次），英语六级口语考试（</w:t>
      </w:r>
      <w:r>
        <w:rPr/>
        <w:t>CET-SET6</w:t>
      </w:r>
      <w:r>
        <w:rPr/>
        <w:t>）考试时间为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（</w:t>
      </w:r>
      <w:r>
        <w:rPr/>
        <w:t>S181</w:t>
      </w:r>
      <w:r>
        <w:rPr/>
        <w:t>次</w:t>
      </w:r>
      <w:r>
        <w:rPr/>
        <w:t>）</w:t>
      </w:r>
      <w:r>
        <w:rPr/>
        <w:t>，具体场次安排如下：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63"/>
        <w:gridCol w:w="2232"/>
        <w:gridCol w:w="2172"/>
      </w:tblGrid>
      <w:tr>
        <w:trPr/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上午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（代码）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时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（代码）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8:30-9:00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6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9:15-9:4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0:00-10: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0:45-11: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1:30-12: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2:15-12:4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7:15-17:45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8:00-18:30</w:t>
            </w:r>
          </w:p>
        </w:tc>
      </w:tr>
      <w:tr>
        <w:trPr>
          <w:trHeight w:val="51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8:45-19:15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CET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ET-SET</w:t>
      </w:r>
      <w:r>
        <w:rPr>
          <w:rFonts w:ascii="黑体;SimHei" w:hAnsi="黑体;SimHei" w:cs="黑体;SimHei" w:eastAsia="黑体;SimHei"/>
        </w:rPr>
        <w:t>相关工作安排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701"/>
      </w:tblGrid>
      <w:tr>
        <w:trPr>
          <w:trHeight w:val="61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时间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399" w:hanging="0"/>
              <w:jc w:val="center"/>
              <w:rPr/>
            </w:pPr>
            <w:r>
              <w:rPr/>
              <w:t>工作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落实主体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1.</w:t>
            </w:r>
            <w:r>
              <w:rPr/>
              <w:t>各考点系统登录并确认用户信息，后台地址为</w:t>
            </w:r>
            <w:r>
              <w:rPr/>
              <w:t>cet.kwgl.etest.net.cn</w:t>
            </w:r>
            <w:r>
              <w:rPr/>
              <w:t>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2.</w:t>
            </w:r>
            <w:r>
              <w:rPr/>
              <w:t>完成用户信息确认及设置工作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各考点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1.</w:t>
            </w:r>
            <w:r>
              <w:rPr/>
              <w:t>接收教育部考试中心下发的考试计划，设置我省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2.</w:t>
            </w:r>
            <w:r>
              <w:rPr/>
              <w:t>下发考试计划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考试院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1.</w:t>
            </w:r>
            <w:r>
              <w:rPr/>
              <w:t>接收省内考试计划，设置本考点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2.</w:t>
            </w:r>
            <w:r>
              <w:rPr/>
              <w:t>维护本考点考生资格库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各考点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-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left"/>
              <w:rPr/>
            </w:pPr>
            <w:r>
              <w:rPr/>
              <w:t>考生登录网上报名系统，网址</w:t>
            </w:r>
            <w:r>
              <w:rPr/>
              <w:t>(cet.etest.edu.cn)</w:t>
            </w:r>
            <w:r>
              <w:rPr/>
              <w:t>，完成笔试或口试科目的报名和缴费。</w:t>
            </w:r>
            <w:r>
              <w:rPr/>
              <w:t>(</w:t>
            </w:r>
            <w:r>
              <w:rPr/>
              <w:t>各考点需完成特殊试卷的申报并上报纸质版本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考生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各考点完成考场编排；通过报名系统完成试卷申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各考点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组织召开四、六级口语考务培训会并发放口语考试光盘及加密所。时间地点另行通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考试院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各考点下载</w:t>
            </w:r>
            <w:r>
              <w:rPr/>
              <w:t>口试</w:t>
            </w:r>
            <w:r>
              <w:rPr/>
              <w:t>报名数据</w:t>
            </w:r>
            <w:r>
              <w:rPr/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各考点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考生登录报名系统完成口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考生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考生登录报名系统完成笔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考生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考前一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组织召开</w:t>
            </w:r>
            <w:r>
              <w:rPr/>
              <w:t>2018</w:t>
            </w:r>
            <w:r>
              <w:rPr/>
              <w:t>年下半年四、六级考务工作会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/>
            </w:pPr>
            <w:r>
              <w:rPr/>
              <w:t>考试院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/>
            </w:pPr>
            <w:r>
              <w:rPr/>
              <w:t>处理缺考违规（各考点上报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考试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Administrator</dc:creator>
  <dc:description/>
  <dc:language>en-US</dc:language>
  <cp:lastModifiedBy>Administrator</cp:lastModifiedBy>
  <dcterms:modified xsi:type="dcterms:W3CDTF">2018-09-10T07:09:00Z</dcterms:modified>
  <cp:revision>2</cp:revision>
  <dc:subject/>
  <dc:title/>
</cp:coreProperties>
</file>