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省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成人高考报名确认点信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55"/>
        <w:gridCol w:w="898"/>
        <w:gridCol w:w="2195"/>
        <w:gridCol w:w="3748"/>
        <w:gridCol w:w="1386"/>
      </w:tblGrid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市（州）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确认点名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受理层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受理科类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地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长春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汽车区招生办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艺术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，体育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理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长春市汽车区自立街与和平大街交汇处西行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米（汽车区三中院内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431-8590109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长春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南关区招生办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长春大街与原声街交汇，原声街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431-8875939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长春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宽城区招生办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理工类，经济管理类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长春市宽城区东一条街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5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84317216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长春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朝阳区招生办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农学类，医学类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同光路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1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号（朝阳区教师进修学校后二楼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431-85646193</w:t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长春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二道区招生办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本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艺术类，教育学类，文史、中医类，法学类，汉语言类，朝鲜语言文学类，朝鲜语，文史类，艺术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，理工类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和顺三条街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69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号二道区教育局一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431-8494172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长春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绿园区招生办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长春市西安大路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66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431-87888698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长春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双阳区招生办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文史类，理工类，艺术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，体育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理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长春市双阳区嵩山路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11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431-84212329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长春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九台区招生办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文史类，理工类，艺术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，体育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理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九台区招生办、曙光大街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431-82324130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长春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农安县招生办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文史类，理工类，艺术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，体育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理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农安镇宝塔街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431-86878077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长春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榆树市招生办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文史类，理工类，艺术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，体育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理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榆树市教育局一楼东侧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室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431-83647468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长春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德惠市招生办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文史类，理工类，艺术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，体育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理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德惠市信合街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58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431-8721272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吉林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昌邑区招生办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吉林市昌邑区林荫路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432-6275533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吉林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龙潭区招生办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吉林市龙潭区汉阳南街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号教育综合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432-6302537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吉林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丰满区招生办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本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吉林市宜山路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432-64661133</w:t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四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四平市招生办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本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四平市铁西区英雄大路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6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号（市广播电视大学一楼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434-324866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四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伊通县招生办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伊通县人民大路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434-422359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四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双辽市招生办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双辽市迎春北街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59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434-7222489</w:t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辽源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辽源市确认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本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辽源市龙山区西宁大路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1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号（妇婴医院东侧辽源电大三楼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437-311606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辽源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东丰县确认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东丰县招生办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437-622365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辽源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东辽县确认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东辽县百泉镇安慈路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437-5108617</w:t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通化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通化市招生办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本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通化市东昌区佟江路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88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435-3275319</w:t>
              <w:br/>
              <w:t>0435-3275317</w:t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白山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白山市招生办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本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白山市浑江区浑江大街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439-333797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白山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浑江区招生办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白山市浑江区红旗街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439-3320169</w:t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白山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抚松县招生办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本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抚松县参乡路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439-6213560</w:t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松原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宁江区招生办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本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宁江区招生办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438-3139025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松原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前郭县招生办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本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前郭县招生办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438-2107430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松原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长岭县招生办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本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长岭县招生办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438-7223298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松原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乾安县招生办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本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乾安县招生办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438-8221312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松原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扶余市招生办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本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扶余市招生办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438-5865177</w:t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白城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白城市教育考试院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本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白城市招生办中兴东大路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436-3224922</w:t>
              <w:br/>
              <w:t>0436-3220111</w:t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白城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镇赉县招生办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本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镇赉县庆余南街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1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436-7222486</w:t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白城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通榆县招生办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本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通榆县开通镇团结街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433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436-4222026</w:t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白城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洮南市招生办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本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洮南市兴安南街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39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436-6222063</w:t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白城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大安市招生办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本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大安市育才路职教中心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436-5222371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延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延吉市招生办公室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本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延吉市北山街芳草胡同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3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433-290392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延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延边州招生办公室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延吉市龙东街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61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433-2513078</w:t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梅河口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梅河口市招生办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本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梅河口市教育局招生办（梅河大街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99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号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435-4218385</w:t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公主岭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公主岭市招生办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本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铁北教育局招生办二楼西侧，原省农机校院内（八中西行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米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434-68668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29:00Z</dcterms:created>
  <dc:creator>吉林省教育考试院</dc:creator>
  <dc:description/>
  <dc:language>en-US</dc:language>
  <cp:lastModifiedBy>AutoBVT</cp:lastModifiedBy>
  <dcterms:modified xsi:type="dcterms:W3CDTF">2018-09-04T03:29:00Z</dcterms:modified>
  <cp:revision>2</cp:revision>
  <dc:subject/>
  <dc:title/>
</cp:coreProperties>
</file>