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全国计算机等级考试课程、教材列表（</w:t>
      </w:r>
      <w:r>
        <w:rPr>
          <w:rFonts w:eastAsia="宋体;SimSun"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sz w:val="36"/>
          <w:szCs w:val="36"/>
        </w:rPr>
        <w:t>版）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2"/>
        <w:gridCol w:w="6520"/>
      </w:tblGrid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代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课程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教材名称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P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P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上机指导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hotoshop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hotoshop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网络安全素质教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网络安全素质教育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公共基础知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公共基础知识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VB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VB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Java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Java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Access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数据库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Access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数据库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++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++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ySQL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数据</w:t>
            </w:r>
            <w:r>
              <w:rPr>
                <w:rFonts w:ascii="Times New Roman" w:hAnsi="Times New Roman"/>
                <w:sz w:val="21"/>
                <w:szCs w:val="21"/>
              </w:rPr>
              <w:t>库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pacing w:val="-4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全国计算机等级考试二级教程——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MySQL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数据库程序设计（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2018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年版）</w:t>
              </w:r>
            </w:hyperlink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eb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eb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上机指导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ython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ython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网络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网络技术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数据库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数据库技术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信息安全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信息安全技术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嵌入式系统开发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嵌入式系统开发技术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操作系统原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pacing w:val="-4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全国计算机等级考试四级教程——操作系统原理（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2018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年版）</w:t>
              </w:r>
            </w:hyperlink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计算机组成与接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四级教程——计算机组成与接口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计算机网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四级教程——计算机网络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数据库原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四级教程——数据库原理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42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所有教材均为高等教育出版社出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以上教材适用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考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e.cn/res/Home/1611/161130198.jpg" TargetMode="External"/><Relationship Id="rId3" Type="http://schemas.openxmlformats.org/officeDocument/2006/relationships/hyperlink" Target="http://www.ncre.cn/res/Home/1611/161130207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02:00Z</dcterms:created>
  <dc:creator>Administrator</dc:creator>
  <dc:description/>
  <dc:language>en-US</dc:language>
  <cp:lastModifiedBy>Administrator</cp:lastModifiedBy>
  <dcterms:modified xsi:type="dcterms:W3CDTF">2018-05-31T08:02:00Z</dcterms:modified>
  <cp:revision>2</cp:revision>
  <dc:subject/>
  <dc:title/>
</cp:coreProperties>
</file>