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林省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普通高等学校招生艺术类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校考报名考试安排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>(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长职考点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78"/>
        <w:gridCol w:w="2566"/>
        <w:gridCol w:w="4961"/>
      </w:tblGrid>
      <w:tr>
        <w:trPr>
          <w:trHeight w:val="6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上报名时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专业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舞蹈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航空大学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、舞蹈学、音乐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表演、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舞蹈学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锦城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表演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交通大学理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戏剧学、戏剧与影视学类、录音艺术、播音与主持艺术、影视摄影与制作、摄影、书法学、艺术与科技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播音与主持艺术、音乐表演、广播电视编导、影视摄影与制作、书法学、摄影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涉外经济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音乐学、舞蹈学、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表演、广播电视编导、电影学、戏剧影视文学、艺术与科技、摄影、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表演、戏剧影视导演、影视摄影与制作、摄影、舞蹈学、音乐学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学、表演、广播电视编导、播音与主持艺术、摄影、舞蹈表演、服装表演、影视编导、音乐剧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服装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政法职业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科德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摄影、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轻工职业学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电影电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表演、广播电视编导、舞蹈表演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表演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应用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音乐表演、书法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考试专业：音乐表演、表演、戏剧学、播音与主持艺术、戏剧影视导演、美术学类、广播电视编导。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考试专业：戏剧影视文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录音艺术、摄影、影视摄影与制作、表演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财经大学（原广东商学院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口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信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恒星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、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广播电视编导、戏剧影视导演、播音与主持艺术、美术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体育学院运动与文化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表演、舞蹈学、表演、广播电视编导、播音与主持艺术、影视摄影与制作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、绘画、动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戏剧与影视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西南航空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、民航空中安全保卫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美术学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、艺术与科技、广播电视编导、播音与主持艺术、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海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音乐表演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、戏剧影视文学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-27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表演、表演、播音与主持艺术、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-28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-29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运输类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办学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民航空中安全保卫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-3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音乐学、舞蹈表演、舞蹈编导、表演、广播电视编导、播音与主持艺术、书法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07:00Z</dcterms:created>
  <dc:creator>Sky123.Org</dc:creator>
  <dc:description/>
  <dc:language>en-US</dc:language>
  <cp:lastModifiedBy>pc_313</cp:lastModifiedBy>
  <dcterms:modified xsi:type="dcterms:W3CDTF">2018-01-06T02:07:00Z</dcterms:modified>
  <cp:revision>2</cp:revision>
  <dc:subject/>
  <dc:title/>
</cp:coreProperties>
</file>