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吉林省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普通高等学校招生艺术类专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ascii="宋体;SimSun" w:hAnsi="宋体;SimSun" w:cs="宋体;SimSun"/>
          <w:b/>
          <w:color w:val="0D0D0D"/>
          <w:sz w:val="32"/>
          <w:szCs w:val="32"/>
        </w:rPr>
        <w:t>校考报名考试安排</w:t>
      </w:r>
      <w:r>
        <w:rPr>
          <w:rFonts w:cs="宋体;SimSun" w:ascii="宋体;SimSun" w:hAnsi="宋体;SimSun"/>
          <w:b/>
          <w:color w:val="0D0D0D"/>
          <w:sz w:val="32"/>
          <w:szCs w:val="32"/>
        </w:rPr>
        <w:t>(</w:t>
      </w:r>
      <w:r>
        <w:rPr>
          <w:rFonts w:ascii="宋体;SimSun" w:hAnsi="宋体;SimSun" w:cs="宋体;SimSun"/>
          <w:b/>
          <w:color w:val="0D0D0D"/>
          <w:sz w:val="32"/>
          <w:szCs w:val="32"/>
        </w:rPr>
        <w:t>长职考点</w:t>
      </w:r>
      <w:r>
        <w:rPr>
          <w:rFonts w:cs="宋体;SimSun" w:ascii="宋体;SimSun" w:hAnsi="宋体;SimSun"/>
          <w:b/>
          <w:color w:val="0D0D0D"/>
          <w:sz w:val="32"/>
          <w:szCs w:val="32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78"/>
        <w:gridCol w:w="2566"/>
        <w:gridCol w:w="4961"/>
      </w:tblGrid>
      <w:tr>
        <w:trPr>
          <w:trHeight w:val="6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7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上报名时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考专业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5-17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舞蹈编导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工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航空大学科技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工商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表演、舞蹈学、音乐学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理工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、播音与主持艺术、表演、空中乘务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6-18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昌理工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舞蹈学、广播电视编导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锦城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、表演、广播电视编导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交通大学理工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、广播电视编导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文化艺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、戏剧学、戏剧与影视学类、录音艺术、播音与主持艺术、影视摄影与制作、摄影、书法学、艺术与科技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7-19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城市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、播音与主持艺术、音乐表演、广播电视编导、影视摄影与制作、书法学、摄影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涉外经济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、音乐学、舞蹈学、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传媒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、表演、广播电视编导、电影学、戏剧影视文学、艺术与科技、摄影、空中乘务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传媒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、播音与主持艺术、表演、戏剧影视导演、影视摄影与制作、摄影、舞蹈学、音乐学、音乐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、舞蹈学、表演、广播电视编导、播音与主持艺术、摄影、舞蹈表演、服装表演、影视编导、音乐剧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服装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、广播电视编导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政法职业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师范大学科德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、播音与主持艺术、摄影、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轻工职业学院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电影电视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、表演、广播电视编导、舞蹈表演、音乐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音乐表演、广播电视编导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应用科技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、音乐表演、书法学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艺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考试专业：音乐表演、表演、戏剧学、播音与主持艺术、戏剧影视导演、美术学类、广播电视编导。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考试专业：戏剧影视文学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师范大学钱江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、广播电视编导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传媒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、播音与主持艺术、录音艺术、摄影、影视摄影与制作、表演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财经大学（原广东商学院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口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广播电视编导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信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、音乐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恒星科技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表演、空中乘务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类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传媒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、广播电视编导、戏剧影视导演、播音与主持艺术、美术学类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体育学院运动与文化艺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、舞蹈表演、舞蹈学、表演、广播电视编导、播音与主持艺术、影视摄影与制作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、绘画、动画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学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化师范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与舞蹈学类、戏剧与影视学类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西南航空职业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、民航空中安全保卫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3-25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美术学院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学、艺术与科技、广播电视编导、播音与主持艺术、表演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东海职业技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外事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、音乐表演、广播电视编导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4-26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翻译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、戏剧影视文学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亚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、舞蹈编导、播音与主持艺术</w:t>
            </w:r>
          </w:p>
        </w:tc>
      </w:tr>
      <w:tr>
        <w:trPr>
          <w:trHeight w:val="64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5-27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科技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、舞蹈表演、表演、播音与主持艺术、设计学类</w:t>
            </w:r>
          </w:p>
        </w:tc>
      </w:tr>
      <w:tr>
        <w:trPr>
          <w:trHeight w:val="64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6-28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广播电视编导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7-29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民航职业技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运输类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合作办学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民航空中安全保卫</w:t>
            </w:r>
          </w:p>
        </w:tc>
      </w:tr>
      <w:tr>
        <w:trPr>
          <w:trHeight w:val="64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8-3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艺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、音乐学、舞蹈表演、舞蹈编导、表演、广播电视编导、播音与主持艺术、书法学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03:00Z</dcterms:created>
  <dc:creator>Sky123.Org</dc:creator>
  <dc:description/>
  <dc:language>en-US</dc:language>
  <cp:lastModifiedBy>Sky123.Org</cp:lastModifiedBy>
  <dcterms:modified xsi:type="dcterms:W3CDTF">2018-01-05T07:03:00Z</dcterms:modified>
  <cp:revision>2</cp:revision>
  <dc:subject/>
  <dc:title/>
</cp:coreProperties>
</file>