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计算机等级考试课程、教材列表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版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1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课程代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课程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教材名称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WP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WP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5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上机指导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Photoshop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Photoshop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应用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一级网络安全素质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一级教程——网络安全素质教育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公共基础知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公共基础知识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VB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VB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Java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Java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Access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数据库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Access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数据库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C++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C++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ySQL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数据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库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pacing w:val="-4"/>
                  <w:sz w:val="18"/>
                  <w:szCs w:val="18"/>
                </w:rPr>
                <w:t>全国计算机等级考试二级教程——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pacing w:val="-4"/>
                  <w:sz w:val="18"/>
                  <w:szCs w:val="18"/>
                </w:rPr>
                <w:t>MySQL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pacing w:val="-4"/>
                  <w:sz w:val="18"/>
                  <w:szCs w:val="18"/>
                </w:rPr>
                <w:t>数据库程序设计（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Web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Web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5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高级应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高级应用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MS Office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高级应用上机指导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二级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Python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Python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三级网络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三级教程——网络技术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三级数据库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三级教程——数据库技术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三级信息安全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三级教程——信息安全技术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三级嵌入式系统开发技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三级教程——嵌入式系统开发技术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四级操作系统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pacing w:val="-4"/>
                  <w:sz w:val="18"/>
                  <w:szCs w:val="18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四级计算机组成与接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四级教程——计算机组成与接口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四级计算机网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四级教程——计算机网络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四级数据库原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4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全国计算机等级考试四级教程——数据库原理（</w:t>
            </w:r>
            <w:r>
              <w:rPr>
                <w:rFonts w:eastAsia="仿宋;Arial Unicode MS" w:cs="仿宋;Arial Unicode MS" w:ascii="仿宋;Arial Unicode MS" w:hAnsi="仿宋;Arial Unicode MS"/>
                <w:spacing w:val="-4"/>
                <w:sz w:val="18"/>
                <w:szCs w:val="1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ab/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所有教材均为高等教育出版社出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以上教材适用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考试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8:00Z</dcterms:created>
  <dc:creator>Administrator</dc:creator>
  <dc:description/>
  <dc:language>en-US</dc:language>
  <cp:lastModifiedBy>Administrator</cp:lastModifiedBy>
  <dcterms:modified xsi:type="dcterms:W3CDTF">2017-12-08T00:38:00Z</dcterms:modified>
  <cp:revision>2</cp:revision>
  <dc:subject/>
  <dc:title/>
</cp:coreProperties>
</file>