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计算机等级考试吉林省考点名单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bCs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b/>
          <w:bCs/>
          <w:sz w:val="18"/>
          <w:szCs w:val="1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4"/>
        <w:gridCol w:w="850"/>
        <w:gridCol w:w="1418"/>
        <w:gridCol w:w="3544"/>
        <w:gridCol w:w="644"/>
      </w:tblGrid>
      <w:tr>
        <w:trPr>
          <w:tblHeader w:val="true"/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考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考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联系人</w:t>
            </w: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考点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邮编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城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史晓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6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55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城市中兴东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农业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付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3509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经济技术开发区联盟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4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1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孙启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4-3352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平市铁东区长发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9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谭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66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新城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88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马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3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新城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888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18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姜寒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2185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龙潭区承德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通化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曲世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5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05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通化市东昌区学府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40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赵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4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9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四平市海丰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辽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刘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7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630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辽源市西安区仙城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62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吕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66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1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中兴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空军航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晓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6956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人民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85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工程技术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荆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6194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凯旋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5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5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延边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金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3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73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延吉市公园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7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300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3426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龙潭区汉阳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2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大学（前卫校区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解放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1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焕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582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卫星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8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雅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716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延安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5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向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6168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长吉北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77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3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711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朝阳区宽平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9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红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4602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吉林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魏立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852504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卫星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54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大学（前卫校区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解放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1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卞在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9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净月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北师范大学（本部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靖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人民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68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4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大学（和平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何新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7836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西安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33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5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北电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洪连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6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806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长春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韩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2306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九台经济开发区卡伦湖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6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6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北师范大学（净月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净月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5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18"/>
                <w:szCs w:val="18"/>
              </w:rPr>
              <w:t>欣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8117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人民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19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通化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师范学院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山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苗文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9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95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山市浑江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43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志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4560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吉林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华大学师范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谭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2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69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市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2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理工大学光电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1863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高新区达新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9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北师范大学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黄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75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净月经济开发区博硕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88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柳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252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双阳区东华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9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6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经济管理干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彭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5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硅谷大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2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工业大学人文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祝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535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净月经济开发区福祉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1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建筑大学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姜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1865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省长春市宽城区学建大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1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1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明洪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9547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净月潭开发区擎天树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8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光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康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4852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经济技术开发区岭东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83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03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城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纪美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6-33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白城市棉纺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7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6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建筑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武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975203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市双阳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青公路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607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006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吉林师范大学长春校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赵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434-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955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长春</w:t>
            </w:r>
            <w:r>
              <w:rPr>
                <w:rFonts w:ascii="仿宋;Arial Unicode MS" w:hAnsi="仿宋;Arial Unicode MS" w:cs="Arial" w:eastAsia="仿宋;Arial Unicode MS"/>
                <w:color w:val="333333"/>
                <w:sz w:val="20"/>
              </w:rPr>
              <w:t>市高新区卓越大街</w:t>
            </w:r>
            <w:r>
              <w:rPr>
                <w:rFonts w:eastAsia="仿宋;Arial Unicode MS" w:cs="Arial" w:ascii="仿宋;Arial Unicode MS" w:hAnsi="仿宋;Arial Unicode MS"/>
                <w:color w:val="333333"/>
                <w:sz w:val="20"/>
              </w:rPr>
              <w:t>399</w:t>
            </w:r>
            <w:r>
              <w:rPr>
                <w:rFonts w:ascii="仿宋;Arial Unicode MS" w:hAnsi="仿宋;Arial Unicode MS" w:cs="Arial" w:eastAsia="仿宋;Arial Unicode MS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9:00Z</dcterms:created>
  <dc:creator>Administrator</dc:creator>
  <dc:description/>
  <dc:language>en-US</dc:language>
  <cp:lastModifiedBy>Administrator</cp:lastModifiedBy>
  <dcterms:modified xsi:type="dcterms:W3CDTF">2017-12-08T00:39:00Z</dcterms:modified>
  <cp:revision>2</cp:revision>
  <dc:subject/>
  <dc:title/>
</cp:coreProperties>
</file>