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5"/>
        <w:gridCol w:w="1021"/>
        <w:gridCol w:w="2693"/>
        <w:gridCol w:w="2126"/>
        <w:gridCol w:w="993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毅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6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玫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量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铿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统计调查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活动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国际经济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201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人力资源管理与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晓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反倾销技巧与策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如何应对反倾销：规则与案例评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Authornotfaded"/>
                <w:rFonts w:ascii="Arial" w:hAnsi="Arial" w:cs="Arial"/>
                <w:sz w:val="20"/>
                <w:szCs w:val="20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梁耀文</w:t>
            </w:r>
          </w:p>
          <w:p>
            <w:pPr>
              <w:pStyle w:val="Normal"/>
              <w:spacing w:lineRule="atLeast" w:line="240"/>
              <w:jc w:val="center"/>
              <w:rPr>
                <w:rStyle w:val="Authornotfaded"/>
                <w:rFonts w:ascii="Arial" w:hAnsi="Arial" w:cs="Arial"/>
                <w:sz w:val="20"/>
                <w:szCs w:val="20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黄永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Style w:val="Authornotfaded"/>
                <w:rFonts w:ascii="Arial" w:hAnsi="Arial" w:cs="Arial"/>
                <w:sz w:val="20"/>
                <w:szCs w:val="20"/>
              </w:rPr>
              <w:t>蔡镇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国际惯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学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娴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市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理财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息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人力资源组织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仿宋_GB2312"/>
                <w:sz w:val="18"/>
                <w:szCs w:val="18"/>
              </w:rPr>
              <w:t>基础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制度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财务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报表分析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会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市场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坤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侃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玉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与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企业形象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计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律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仲裁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法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不正当竞争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明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特殊儿童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诊断与咨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行政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语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一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英语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向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惠民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升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利君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家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轩艺</w:t>
            </w:r>
          </w:p>
        </w:tc>
      </w:tr>
      <w:tr>
        <w:trPr>
          <w:trHeight w:val="7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画创作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入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手指南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冶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从入门到精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马工作室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美玲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龙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DAW X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艺术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室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策划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715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心理咨询原理与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实验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知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学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列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管理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揭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信息检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分析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设计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AD/C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数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力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尧瑞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SQL Serv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丹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秀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编语言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both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WIN2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g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试听语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合出版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发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水生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泗淮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消费信贷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用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秀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商务谈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明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饲料添加剂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爱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检验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</w:t>
            </w:r>
            <w:r>
              <w:rPr>
                <w:rFonts w:cs="仿宋_GB2312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施与认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然药物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制药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酵制药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体解剖生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7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律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宪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18"/>
                <w:szCs w:val="18"/>
              </w:rPr>
              <w:t>05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毅红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技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下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市场营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营销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内使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专业院校主编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器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特检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勤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康复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葆忱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自海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生理学基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争鸣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运动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宪明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王俊华</w:t>
              </w:r>
            </w:hyperlink>
          </w:p>
        </w:tc>
      </w:tr>
      <w:tr>
        <w:trPr>
          <w:trHeight w:val="3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药物制剂生产设备及车间工艺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一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Authornotfaded">
    <w:name w:val="author notfaded"/>
    <w:qFormat/>
    <w:rPr>
      <w:rFonts w:cs="Times New Roman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Search/SearchForBook.aspx?a=&#29579;&#20426;&#213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Administrator</dc:creator>
  <dc:description/>
  <cp:keywords/>
  <dc:language>en-US</dc:language>
  <cp:lastModifiedBy>Administrator</cp:lastModifiedBy>
  <dcterms:modified xsi:type="dcterms:W3CDTF">2017-09-25T05:26:00Z</dcterms:modified>
  <cp:revision>3</cp:revision>
  <dc:subject/>
  <dc:title/>
</cp:coreProperties>
</file>