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建立吉林省自学考试考生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信息确认卡的说明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70C0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未使用二代身份证</w:t>
      </w:r>
      <w:r>
        <w:rPr>
          <w:rFonts w:eastAsia="仿宋;Arial Unicode MS" w:cs="仿宋;Arial Unicode MS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Cs w:val="32"/>
        </w:rPr>
        <w:t>不含临时身份证</w:t>
      </w:r>
      <w:r>
        <w:rPr>
          <w:rFonts w:eastAsia="仿宋;Arial Unicode MS" w:cs="仿宋;Arial Unicode MS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Cs w:val="32"/>
        </w:rPr>
        <w:t>建立信息确认卡或建立后未通过最终审核的考生需要建立《吉林省自学考试考生信息确认卡》，否则不予办理现场确认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Cs w:val="32"/>
        </w:rPr>
        <w:t>信息确认卡包括考生的自然信息，考生有效证件复印信息，考生本人填写的考试诚信承诺书的笔迹信息，考生本人签名的笔迹信息及确认点报名工作人员的审核签字信息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Cs w:val="32"/>
        </w:rPr>
        <w:t>信息确认卡由考生在网上报名申请成功后自行打印，考生本人按要求填写考试诚信承诺书并签名确认。经所在确认点经办人审核无误后，逐级上报至省教育考试院网络信息部统一审核，扫描存档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Cs w:val="32"/>
        </w:rPr>
        <w:t>信息确认卡采用一次性采集的方式，拥有多个准考证号的考生只能选择一个有效准考证号，确认点以该有效准考证号为其建立信息确认卡，其它有效准考证号包含的成绩可通过合档并入本考号。已建立信息确认卡的考生，再次报名时，网上报名系统将不再提供信息确认卡的打印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Cs w:val="32"/>
        </w:rPr>
        <w:t>信息确认卡建立后，将作为考生考籍的原始信息永久存档保留，并作为考生笔迹审核、毕业办理、信息更正等业务的原始依据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Cs w:val="32"/>
        </w:rPr>
        <w:t>为确保采集考生自然信息的准确性，各确认点须自行配备支持报名系统的二代身份证识别仪，用以对考生身份信息进行准确校对。身份证丢失或使用非二代身份证（包括军官证、士兵证等）报名的考生，必须出具有效身份证件原件，并将其复印在信息确认卡上的指定位置，由报名机构负责人审核确认后签字，确认点方可进行报名的现场确认</w:t>
      </w:r>
      <w:r>
        <w:rPr>
          <w:rFonts w:eastAsia="仿宋;Arial Unicode MS" w:cs="仿宋;Arial Unicode MS" w:ascii="仿宋;Arial Unicode MS" w:hAnsi="仿宋;Arial Unicode MS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Cs w:val="32"/>
        </w:rPr>
        <w:t>确认结果仅本次考试有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5:00Z</dcterms:created>
  <dc:creator>Administrator</dc:creator>
  <dc:description/>
  <dc:language>en-US</dc:language>
  <cp:lastModifiedBy>Administrator</cp:lastModifiedBy>
  <dcterms:modified xsi:type="dcterms:W3CDTF">2017-07-11T06:25:00Z</dcterms:modified>
  <cp:revision>1</cp:revision>
  <dc:subject/>
  <dc:title/>
</cp:coreProperties>
</file>