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Arial"/>
          <w:bCs/>
          <w:kern w:val="0"/>
          <w:sz w:val="36"/>
          <w:szCs w:val="36"/>
        </w:rPr>
      </w:pPr>
      <w:r>
        <w:rPr>
          <w:rFonts w:ascii="仿宋;微软雅黑" w:hAnsi="仿宋;微软雅黑" w:cs="Arial" w:eastAsia="仿宋;微软雅黑"/>
          <w:bCs/>
          <w:kern w:val="0"/>
          <w:sz w:val="32"/>
          <w:szCs w:val="32"/>
        </w:rPr>
        <w:t>附件</w:t>
      </w:r>
      <w:r>
        <w:rPr>
          <w:rFonts w:eastAsia="仿宋;微软雅黑" w:cs="Arial" w:ascii="仿宋;微软雅黑" w:hAnsi="仿宋;微软雅黑"/>
          <w:bCs/>
          <w:kern w:val="0"/>
          <w:sz w:val="32"/>
          <w:szCs w:val="32"/>
        </w:rPr>
        <w:t>1</w:t>
      </w:r>
      <w:r>
        <w:rPr>
          <w:rFonts w:ascii="仿宋;微软雅黑" w:hAnsi="仿宋;微软雅黑" w:cs="Arial" w:eastAsia="仿宋;微软雅黑"/>
          <w:bCs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开考专业课程使用教材目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78"/>
        <w:gridCol w:w="990"/>
        <w:gridCol w:w="2802"/>
        <w:gridCol w:w="2268"/>
        <w:gridCol w:w="851"/>
      </w:tblGrid>
      <w:tr>
        <w:trPr>
          <w:trHeight w:val="6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>
          <w:trHeight w:val="34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逻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王顺生</w:t>
            </w:r>
          </w:p>
        </w:tc>
      </w:tr>
      <w:tr>
        <w:trPr>
          <w:trHeight w:val="3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教育学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复变函数与积分变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琪</w:t>
            </w:r>
          </w:p>
        </w:tc>
      </w:tr>
      <w:tr>
        <w:trPr>
          <w:trHeight w:val="35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政治经济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>
          <w:trHeight w:val="28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（经管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卢  刚</w:t>
            </w:r>
          </w:p>
        </w:tc>
      </w:tr>
      <w:tr>
        <w:trPr>
          <w:trHeight w:val="3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物理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>
          <w:trHeight w:val="28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>
          <w:trHeight w:val="32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概率论与数理统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祥 柳金甫</w:t>
            </w:r>
          </w:p>
        </w:tc>
      </w:tr>
      <w:tr>
        <w:trPr>
          <w:trHeight w:val="29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陶型传</w:t>
            </w:r>
          </w:p>
        </w:tc>
      </w:tr>
      <w:tr>
        <w:trPr>
          <w:trHeight w:val="3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29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34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专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漆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本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高  瑞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赵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会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泓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概论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44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独立本科段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  7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金 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银行信贷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银行信贷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颖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银行会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对外经济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政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 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展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同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家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 济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商务基础及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4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 玲 贺兴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理论与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9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大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 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文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逸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 赵  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管理概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素梅 张兴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知识产权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简明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救文 姚晓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司理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德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彤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国际经济与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信用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信用管理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商务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国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应用数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应用数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赵树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市场营销学（二）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村　崔新健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营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营销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收筹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筹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金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房地产投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投资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如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衍生品投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5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衍生工具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萍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经营战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战略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叔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彤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工业管理方向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质量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量管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宋体;SimSun" w:hAnsi="宋体;SimSun" w:cs="宋体;SimSun"/>
                <w:spacing w:val="-1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2"/>
                <w:sz w:val="18"/>
                <w:szCs w:val="18"/>
              </w:rPr>
              <w:t>北京航空航天大学出版社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  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投资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淮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宏微观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观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战略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 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审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资产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 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营 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品流通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流通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名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策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岳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志宏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思想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咸纲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关系与劳动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 怀</w:t>
            </w:r>
          </w:p>
        </w:tc>
      </w:tr>
      <w:tr>
        <w:trPr>
          <w:trHeight w:val="1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延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力资源开发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员素质测评理论与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物 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企业财务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应链与企业物流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雪梅张国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物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物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系统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长琼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运输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金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仓储技术和库存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存控制与仓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物资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连生李滢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规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系统规划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维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物流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项 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论证与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论证与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安邦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  珣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软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soft project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项目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富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管理法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法律法规及国际惯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锋 赵  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项目风险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0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风险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明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施工企业会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2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企业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元霖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会计报表编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告编制与分析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运输市场营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国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运输经济法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现代企业制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建立现代企业制度基础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 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监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监理协会组织编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房地产开发与经营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开发与经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施工组织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施工组织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吉鸣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建设招标与投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投标与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财 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项目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投资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群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审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孟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物流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金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财务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信息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、方法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青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丽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程序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管理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立信会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莲孟俊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 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私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本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双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法律思想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鹤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经济法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劲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法律思想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爱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证与律师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证与律师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宏俊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保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卫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劳动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知识产权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汉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税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孟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 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 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与公司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与公司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培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法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崇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环境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忠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反不正当竞争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6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明钊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总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际春  邓  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行政法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行政处罚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法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康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复议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复议法新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佑启杨勇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务员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法新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银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赔偿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赔偿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锦光余凌云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团体社会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梦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家庭社会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家庭社会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榕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统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统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彬冯秋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个案社会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社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无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福利思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福利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毅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社会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彪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社会学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西方社会学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学 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教 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映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比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卫生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卫生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幼儿园组织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组织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利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中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校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9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与辅导的心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光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童发展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发展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家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临床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宝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雪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兆熊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小 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教 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教育简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简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学艺术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艺术课程与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海林 李力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卫生与心理辅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辅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艳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崇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比较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小学语文教学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新课程教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久俊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课程与教学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启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秘书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秘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剑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书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信息的收集与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技术收集与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德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秘书比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秘书比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文选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档案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惠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语法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勉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当代作家作品专题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作家作品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景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洪 张峰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论选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论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 王顺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概论（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现代派文学（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现代派文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朝文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宽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朝翻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韩翻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源 金  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学概论（二）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朝鲜族文学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朝鲜族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  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 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翻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互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升 张希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阅读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阅读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洪亮 秦  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科技文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科技文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碧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综合英语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7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一）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词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国家概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美文学选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伯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韩国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韩国语（上、下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民族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语阅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报刊阅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龙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韩国语写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阅读与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英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商 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 xml:space="preserve">英 语    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（英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（英文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云南胡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语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英语语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基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会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国家概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志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翻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商贸英语翻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务英语写作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写作经典案例祥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宇航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琪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广告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作品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祖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新闻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外新闻作品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新闻作品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世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闻评论写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评论写作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  珪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 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关 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创新思维理论与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祯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政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  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关系口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士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文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陈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谈判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春堂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关系案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光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行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彤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（聋哑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　捷王顺生</w:t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原画理论与创作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时间掌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影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罗德﹒威特克</w:t>
            </w:r>
          </w:p>
        </w:tc>
      </w:tr>
      <w:tr>
        <w:trPr>
          <w:trHeight w:val="2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动画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（聋哑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字影视后期合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影视动画数字后期编辑与合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三维动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 欧喜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卡漫创作与短片制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短片制作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於  水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结构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—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衣制作工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成衣工艺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—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纸样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纸样设计原理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洋服装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服装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发展简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服装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材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服装材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饰文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5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 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设 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设计概论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  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艺术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供电与照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复欣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图学装饰装修工程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设计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游戏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如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程序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编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荣欣科技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奕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浩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统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心理与教育统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习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忠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实验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变态心理学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希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事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事测评理论与方法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团体心理辅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团体心理咨询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富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祖祥 葛列众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四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6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与广告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与广告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谋超 高云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政林庶芝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6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组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检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检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咨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咨询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用户与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服务与用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昌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自动化制造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制造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设计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飞宋  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经济管理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利 潘福林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海森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床数控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编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>
          <w:trHeight w:val="24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力学与机械设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龙英</w:t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林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造型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造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卓森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车身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结构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天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实用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汽车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璇 于秀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车身及零部件快速建模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零部件快速建模技术讲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工程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工程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福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电控制及自动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控制工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新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濮良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桓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力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广春 王秋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属工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6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过程装备控制技术及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控制技术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原理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5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热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雅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企业经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企业经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国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流体力学及泵与风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及泵与风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热力发电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发电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恒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轮机原理及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原理及运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汝庆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自动控制理论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为恒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控制系统数字仿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及仿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苏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自动化仪表与过程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自动化仪表与过程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根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拖动自动控制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拖动自动控制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伯时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基础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钧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磁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企业经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企业经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国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系统微型计算机继电保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微型计算机继电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电子变流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变流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中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电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一尘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底盘电控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制造工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王宝玺（吉大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实验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试验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望予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单片机与接口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自动化制造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制造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东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接触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2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触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液压传动与气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1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传动与气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会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系统辨识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系统辨识基础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波胡德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仿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0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仿真技术基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Attrvalue"/>
                <w:rFonts w:ascii="宋体;SimSun" w:hAnsi="宋体;SimSun" w:cs="宋体;SimSun"/>
                <w:sz w:val="18"/>
                <w:szCs w:val="18"/>
              </w:rPr>
              <w:t>刘瑞叶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文化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控制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士荣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仿宋_GB2312"/>
                <w:sz w:val="18"/>
                <w:szCs w:val="18"/>
              </w:rPr>
              <w:t>语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8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Visual Basic</w:t>
            </w:r>
            <w:r>
              <w:rPr>
                <w:rFonts w:ascii="宋体;SimSun" w:hAnsi="宋体;SimSun" w:cs="仿宋_GB2312"/>
                <w:sz w:val="18"/>
                <w:szCs w:val="18"/>
              </w:rPr>
              <w:t>程序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网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5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专业英语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据库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龙祥 黄正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仿宋_GB2312"/>
                <w:sz w:val="18"/>
                <w:szCs w:val="18"/>
              </w:rPr>
              <w:t>程序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8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绍欣赵祥模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艺术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多媒体技术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飞 邢晓怡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三维动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 欧喜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剪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电视剪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广播学院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正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汇编语言与微机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编语言与微机原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元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外围设备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外设与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袁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 xml:space="preserve">Visual C++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完全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馨 陈  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编译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3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文化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--windows2000+office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安全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安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皖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专业英语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常用算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金初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网络应用程序开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祥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国东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建 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 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结构力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秀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基础与程序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与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践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钢结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善桐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与辅助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益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数学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（线性代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殿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路工程地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隧道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道路建筑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寒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力学与地基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质学与土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聚云 钱建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道路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道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工程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结构设计原理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2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设计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见曙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热力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热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志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绿色化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8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环境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安全生产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8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化工安全工程概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原理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4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工业化学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泉 涂晋林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机械与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机械与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水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生物化学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蔼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营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加工与保藏（本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与保藏（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菁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工厂设计与环境保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厂设计与环境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农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有机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绿色食品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食品生产技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营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品包装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包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建浩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车身电控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智能化检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特种车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汽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晋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发动机电控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电工电子技术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构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图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洪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运行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行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全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速运输系统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安全保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集装运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2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运输与多式联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货物运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运输管理信息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道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3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立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计划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计划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来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在铁道工程中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-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速运输系统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安全保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运输能力计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与加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钤 刘其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运输管理信息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丽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管理运筹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方法与模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家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隧道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液压及气动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在铁道工程中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-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铁路运输经济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法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法规与法律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继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维修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江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诊断与检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9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故障诊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耀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汽车新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新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构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电子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泗宗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电控喷射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营销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9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玉凤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项目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石柱 闫文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工程工程量清单计价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计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设工程合同（含</w:t>
            </w:r>
            <w:r>
              <w:rPr>
                <w:rFonts w:cs="仿宋_GB2312" w:ascii="宋体;SimSun" w:hAnsi="宋体;SimSun"/>
                <w:sz w:val="18"/>
                <w:szCs w:val="18"/>
              </w:rPr>
              <w:t>FIDIC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条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招投标与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黎虹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智能化检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鉴定与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旧机动车鉴定估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天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节能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运用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洪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维修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保险与理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农 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作物栽培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作物栽培学概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守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种子生产与经营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生产与经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建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作物育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育种学总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业推广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植物生产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7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楚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础生物化学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蔼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产品加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罗学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壤肥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肥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申贵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科学与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天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理论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楚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育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延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 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兽 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劳</w:t>
            </w:r>
          </w:p>
        </w:tc>
      </w:tr>
      <w:tr>
        <w:trPr>
          <w:trHeight w:val="22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与代谢病防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营养代谢病和中毒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龙</w:t>
            </w:r>
          </w:p>
        </w:tc>
      </w:tr>
      <w:tr>
        <w:trPr>
          <w:trHeight w:val="2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营养代谢病防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盾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生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动物疾病诊断与防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动物疾病防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明琴</w:t>
            </w:r>
          </w:p>
        </w:tc>
      </w:tr>
      <w:tr>
        <w:trPr>
          <w:trHeight w:val="2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微生物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微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青云</w:t>
            </w:r>
          </w:p>
        </w:tc>
      </w:tr>
      <w:tr>
        <w:trPr>
          <w:trHeight w:val="2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微生物及免疫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加法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 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 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饲料质量检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分析及饲料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凤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传染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溥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配合饲料加工工艺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定远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防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妹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老年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急救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杭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社会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　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预防医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2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老年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4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医护理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护理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沙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健康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健康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事管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药制药工程原理与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工程原理与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落宪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理学（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乃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药制剂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生旺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 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制 剂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制剂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盛山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制剂生产专用设备及车间工艺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生产设备及车间工艺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物分离纯化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离纯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利荣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剂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剂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锡德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药剂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汝华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化学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启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生物制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经济学与新药研究开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药研究及药物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英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物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太俊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 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制 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医学免疫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7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非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机基础及操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学生物制品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品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坡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细胞生物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因工程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原理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国</w:t>
            </w:r>
          </w:p>
        </w:tc>
      </w:tr>
      <w:tr>
        <w:trPr>
          <w:trHeight w:val="55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及基础科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 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会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恕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税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税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俊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级财务会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观 宗文龙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 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营 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谈判与推销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判与推销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耘 李先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调查与预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筱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消费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丁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酒店营销策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导游基础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基础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酒店餐饮实务与操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运行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檀亚芳 王  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酒店前厅与客房运行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5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前厅客房运行管理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来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 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宪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　瑶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刑事诉讼法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建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旺生</w:t>
            </w:r>
          </w:p>
        </w:tc>
      </w:tr>
      <w:tr>
        <w:trPr/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健康教育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新春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青少年心理卫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百华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2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德灿</w:t>
            </w:r>
          </w:p>
        </w:tc>
      </w:tr>
      <w:tr>
        <w:trPr/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特殊儿童心理与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需要儿童的心理与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国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 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俭明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当代中国政治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玉娥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秘书实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继超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法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祖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40"/>
              <w:ind w:firstLine="89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沪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作品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写作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行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外国文学作品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作品选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朝鲜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朝鲜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允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 李毅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古代朝鲜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朝鲜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允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学概论（二）（朝文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文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语写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阅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阅读与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基础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朝鲜语基础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翻译（汉韩互译）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1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设计概论（一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5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雷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（聋哑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 李毅红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设计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现代设计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敏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聋哑试卷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陶型传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成衣制作工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造型学技术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纸样原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纸样设计原理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材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革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生产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志勇 李先国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发展简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服装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服装企业督导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9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企业督导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图及</w:t>
            </w:r>
            <w:r>
              <w:rPr>
                <w:rFonts w:cs="仿宋_GB2312" w:ascii="宋体;SimSun" w:hAnsi="宋体;SimSun"/>
                <w:sz w:val="18"/>
                <w:szCs w:val="18"/>
              </w:rPr>
              <w:t>AutoC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与计算机绘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秋官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造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海森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差配合与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凤兰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原理与数控技术运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良玲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忠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编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 xml:space="preserve">汽车发动机构造与维修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职业道德与礼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与礼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晓桦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汽车底盘构造与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居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气设备与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气设备原理与检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屈光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屈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医学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广第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片材料与眼镜造型设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镜片材料与眼镜造型设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毓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光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（上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瞿佳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见疾病康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疾病康复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绍岚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统康复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康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陈健尔</w:t>
              </w:r>
            </w:hyperlink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甄德江</w:t>
              </w:r>
            </w:hyperlink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工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工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晓鸿方  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护理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  宇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教育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姿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化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三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营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卫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生物学与免疫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云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科护理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康教育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姿之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护理学导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营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卫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生物学与免疫学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云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8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区健康评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健康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 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制 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有机化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机化学（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与分析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世斌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注射药品制剂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事法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9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代谢与调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集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药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  <w:kern w:val="0"/>
      <w:sz w:val="20"/>
      <w:szCs w:val="20"/>
    </w:rPr>
  </w:style>
  <w:style w:type="character" w:styleId="Attrvalue">
    <w:name w:val="attrvalue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99read.com/Search/SearchForBook.aspx?a=&#38472;&#20581;&#23572;" TargetMode="External"/><Relationship Id="rId3" Type="http://schemas.openxmlformats.org/officeDocument/2006/relationships/hyperlink" Target="http://search.99read.com/Search/SearchForBook.aspx?a=&#29956;&#24503;&#2774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2:00Z</dcterms:created>
  <dc:creator>Administrator</dc:creator>
  <dc:description/>
  <dc:language>en-US</dc:language>
  <cp:lastModifiedBy>Administrator</cp:lastModifiedBy>
  <dcterms:modified xsi:type="dcterms:W3CDTF">2016-12-05T01:23:00Z</dcterms:modified>
  <cp:revision>1</cp:revision>
  <dc:subject/>
  <dc:title/>
</cp:coreProperties>
</file>